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8683"/>
      </w:tblGrid>
      <w:tr>
        <w:trPr>
          <w:trHeight w:val="17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лена Михайловна</w:t>
            </w:r>
          </w:p>
        </w:tc>
      </w:tr>
      <w:tr>
        <w:trPr>
          <w:trHeight w:val="17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бирилюсская средняя общеобразовательная школа» с. Новобирилюссы Красноярского края, учитель начальных классов</w:t>
            </w:r>
          </w:p>
        </w:tc>
      </w:tr>
      <w:tr>
        <w:trPr>
          <w:trHeight w:val="17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7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17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отношение величин. Разностное, кратное сравнение»</w:t>
            </w:r>
          </w:p>
        </w:tc>
      </w:tr>
      <w:tr>
        <w:trPr>
          <w:trHeight w:val="17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</w:t>
            </w:r>
          </w:p>
        </w:tc>
      </w:tr>
      <w:tr>
        <w:trPr>
          <w:trHeight w:val="17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темы или раздела учебного курс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</w:t>
            </w:r>
          </w:p>
        </w:tc>
      </w:tr>
      <w:tr>
        <w:trPr>
          <w:trHeight w:val="17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любой</w:t>
            </w:r>
          </w:p>
        </w:tc>
      </w:tr>
      <w:tr>
        <w:trPr>
          <w:trHeight w:val="17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контроль и коррекция знаний по теме «Соотношение величин. Разностное, кратное сравнени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стные вычислительные навы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: познавательной активности,  психических процессов; навыков работы с интерактивными ресурс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культуру общения,  усидчив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здании тренажера использовался прием «Анимированная сорбонка», который используется для заучивания учебного материала. На одном из слайдов представлена памятка « Математические действия». При желании памятку можно распечатать. На одной стороне  сорбонки записано, что требуется узнать, а на другой – знак математического действия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начала необходимо назвать арифметическое действие , а потом левой кнопкой кликнуть по карточк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можно использовать на этапе изучения или повторения в ходе индивидуальной или групповой работ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5 и 6 слайде рассчитаны для второклассников. При желании учитель легко может изменить задания для учащихся любого возраст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слайдах осуществляется по управляющим кнопкам.</w:t>
            </w:r>
          </w:p>
        </w:tc>
      </w:tr>
      <w:tr>
        <w:trPr>
          <w:trHeight w:val="17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ствацатуров Г.О. Технологический прием «Анимированная сорбонка»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it-n.ru/communities.aspx?cat_no=13748&amp;d_no=222265&amp;ext=Attachment.aspx?Id=97001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13748&amp;d_no=222265&amp;ext=Attachment.aspx?Id=97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10:00Z</dcterms:created>
  <dc:creator>Пользователь</dc:creator>
  <dc:description/>
  <dc:language>en-US</dc:language>
  <cp:lastModifiedBy>Администратор</cp:lastModifiedBy>
  <dcterms:modified xsi:type="dcterms:W3CDTF">2019-04-26T17:10:00Z</dcterms:modified>
  <cp:revision>2</cp:revision>
  <dc:subject/>
  <dc:title/>
</cp:coreProperties>
</file>